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РЕАЛИЗ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ФГОС В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2014 года вступил в силу Федеральный государственный образовательный стандарт дошкольного образования (ФГОС Д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– новый тип документа, учитывающий передовые традиционные подходы и инновационные идеи организации образовательного процесса с детьми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бязательных требований к образованию определенного уровня, утвержденных федеральным органом исполнения власти – Федеральный государственный образовательный стандар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реализацию ФГОС ДО можно рассматривать как инновационную деятельность, успешность которой зависит от понимания ее значения в образовательной практике все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ых отношений: педагогами дошкольных образовательных организаций, родителями воспитанников, специалистами управляющих структур раз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оддерживает разнообразие детства и направлен на позитивное становление ребенка и учет индивидуальных потребностей, проявление инициативы и интересов, его возможности на разных этапах освоения образовательной программы дошко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я дошкольное образовательное учреждение, каждый ребенок получает возможность полноценно жить и развиваться, активно участвуя в специфически детских видах деятельности: игровой, коммуникативной, продуктивной, двигательной, познавательно – исследователь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взрослые (педагоги, родители) обязаны хорошо понимать, что ребенок ни к чему не готовится: ни к школе, ни к жизни, а развивается здесь и сейчас, проживая наиболее значимый возрастной период  становления человека для его успешности в разных сферах жизне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, всестороннее развитие психических и физических качеств в соответствии с возрастными и индивидуальными особенностями, обеспечение безопасности жизнедеятельности дошколь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ных возможностей для полноценного развития каждого ребенка в 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целей, задач и содержания образования, реализуемых в рамках 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обучения и воспитания в целостный  образовательный процесс на основе духовно – нравственных и социокультурных ценностей и принятых в обществе правил и норм поведения в процессах человека, семьи,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ариативности и разнообразия содержание Программы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окультурной среды, соответствующей возрастным, индивидуальным, психологическим и физиологическими особенностям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 – педагогической поддержки семьи и повышение компетентности родителей (знаком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 образовательных област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 – коммуникативное развит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ния и взаимодействия ребенка со взрослыми и сверстник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стоятельности, целенаправленности и самореализации собственных действ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овместной деятель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установок к различным видам труда и творч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сти в быту, социуме,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е развит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ов детей, любознательности и познавательной мотив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действий, становление созн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и творческой активн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евое развитие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ечью как средством общ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словар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, грамматически правильной диалогической и монологической реч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творчеств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 - эстетическое развити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стетического отношения к окружающему миру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музыки, художественной литературы, фольклор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переживания персонажам художественных произведени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амостоятельной творческой деятельности детей (изобразительной, конструктивно – модельной, музыкальной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формирование опорно – двигательной системы организма, развития равновесия, координации движений, крупной и мелкой моторик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основных движени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некоторых видах спорт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движными играми с правилам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еленаправленности и самореализации в двигательной 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нормами и правилами здорового образа жизни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41:00Z</dcterms:created>
  <dc:creator>МДОУ223</dc:creator>
  <dc:description/>
  <dc:language>en-US</dc:language>
  <cp:lastModifiedBy>New</cp:lastModifiedBy>
  <dcterms:modified xsi:type="dcterms:W3CDTF">2015-01-28T04:41:00Z</dcterms:modified>
  <cp:revision>2</cp:revision>
  <dc:subject/>
  <dc:title/>
</cp:coreProperties>
</file>